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rot. AOODRAB 4228</w:t>
        <w:tab/>
        <w:tab/>
        <w:tab/>
        <w:tab/>
        <w:tab/>
        <w:tab/>
        <w:t xml:space="preserve">   L’Aquila, 3 maggio 2013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>il T.U. delle disposizioni legislative in materia di istruzione approvato con D.L.vo 16 aprile 1994, n. 297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L.vo 19 febbraio 2004, n. 59 concernente la definizione delle norme generali relative alla scuola dell’infanzia e al primo ciclo di istruzione, a norma dell’art. 1 della Legge 28 marzo 2003, n. 53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P.R. 20 marzo 2009 n. 89 recante il Regolamento di “Revisione dell’assetto ordinamentale, organizzativo e didattico della scuola dell’infanzia e del primo ciclo di istruzione ai sensi dell’art. 64, comma 4, del decreto legge 25 giugno 2008, n. 112, convertito con modificazione dalla legge 6 agosto 2008, n.133”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il D.P.R. 20 marzo 2009 n. 81 concernente il Regolamento “per la riorganizzazione della rete scolastica e il razionale ed efficace utilizzo delle risorse umane della scuola, ai sensi dell’art.64, comma 4, del decreto legge 25 giugno 2008, n. 112, convertito con modificazione dalla legge 6 agosto 2008, n.133”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la C.M. n. 10 del 21 marzo 2013 avente per oggetto “Dotazione organiche del personale docente per l’a.s. 2013/2014” con la quale è stato trasmesso il relativo schema di Decreto Interministeriale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E </w:t>
      </w:r>
      <w:r>
        <w:rPr>
          <w:rFonts w:cs="Book Antiqua" w:ascii="Book Antiqua" w:hAnsi="Book Antiqua"/>
          <w:sz w:val="22"/>
          <w:szCs w:val="22"/>
        </w:rPr>
        <w:t>le consistenze di organico assegnate all’Ufficio Scolastico Regionale per l’Abruzzo, risultanti dalle tabelle allegate al predetto schema di decreto, e tenuto conto della prescritta riduzione dei posti rispetto a quelli funzionanti nel corrente a.s. 2012/2013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ONSIDERATO </w:t>
      </w:r>
      <w:r>
        <w:rPr>
          <w:rFonts w:cs="Book Antiqua" w:ascii="Book Antiqua" w:hAnsi="Book Antiqua"/>
          <w:sz w:val="22"/>
          <w:szCs w:val="22"/>
        </w:rPr>
        <w:t>che, ai sensi dell’art. 2, primo comma, del D.I. sopra indicato occorre ripartire le dette consistenze organiche tra le circoscrizioni provinciali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CQUISITE</w:t>
      </w:r>
      <w:r>
        <w:rPr>
          <w:rFonts w:cs="Book Antiqua" w:ascii="Book Antiqua" w:hAnsi="Book Antiqua"/>
          <w:sz w:val="22"/>
          <w:szCs w:val="22"/>
        </w:rPr>
        <w:t xml:space="preserve"> le proposte dei Dirigenti Scolastici;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ENUTO </w:t>
      </w:r>
      <w:r>
        <w:rPr>
          <w:rFonts w:cs="Book Antiqua" w:ascii="Book Antiqua" w:hAnsi="Book Antiqua"/>
          <w:sz w:val="22"/>
          <w:szCs w:val="22"/>
        </w:rPr>
        <w:t>conto della specificità e della complessità delle singole province, degli assetti e delle articolazioni delle scuole, della situazione storica degli alunni iscritti e della consistenza delle iscrizioni per l’anno scolastico 2013/2014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A </w:t>
      </w:r>
      <w:r>
        <w:rPr>
          <w:rFonts w:cs="Book Antiqua" w:ascii="Book Antiqua" w:hAnsi="Book Antiqua"/>
          <w:sz w:val="22"/>
          <w:szCs w:val="22"/>
        </w:rPr>
        <w:t>la proposta di organico formulata dai Responsabili degli Ambiti Territoriali Provinciali per l'anno scolastico 2013/2014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NFORMATE </w:t>
      </w:r>
      <w:r>
        <w:rPr>
          <w:rFonts w:cs="Book Antiqua" w:ascii="Book Antiqua" w:hAnsi="Book Antiqua"/>
          <w:sz w:val="22"/>
          <w:szCs w:val="22"/>
        </w:rPr>
        <w:t>le organizzazioni sindacali regionali come previsto dall’art.2 comma 2 del citato D.I.;</w:t>
      </w:r>
    </w:p>
    <w:p>
      <w:pPr>
        <w:pStyle w:val="Normal"/>
        <w:suppressAutoHyphens w:val="true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9" w:hanging="709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 E C R E T A</w:t>
      </w:r>
    </w:p>
    <w:p>
      <w:pPr>
        <w:pStyle w:val="Normal"/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La consistenza della </w:t>
      </w:r>
      <w:r>
        <w:rPr>
          <w:rFonts w:cs="Arial" w:ascii="Book Antiqua" w:hAnsi="Book Antiqua"/>
          <w:b/>
          <w:sz w:val="22"/>
          <w:szCs w:val="22"/>
        </w:rPr>
        <w:t>dotazione organica regional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della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cuola primaria</w:t>
      </w:r>
      <w:r>
        <w:rPr>
          <w:rFonts w:cs="Arial" w:ascii="Book Antiqua" w:hAnsi="Book Antiqua"/>
          <w:sz w:val="22"/>
          <w:szCs w:val="22"/>
        </w:rPr>
        <w:t xml:space="preserve"> per l’anno scolastico 2013/2014 è pari a complessivi </w:t>
      </w:r>
      <w:r>
        <w:rPr>
          <w:rFonts w:cs="Arial" w:ascii="Book Antiqua" w:hAnsi="Book Antiqua"/>
          <w:b/>
          <w:sz w:val="22"/>
          <w:szCs w:val="22"/>
        </w:rPr>
        <w:t>4.195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osti comuni</w:t>
      </w:r>
      <w:r>
        <w:rPr>
          <w:rFonts w:cs="Arial" w:ascii="Book Antiqua" w:hAnsi="Book Antiqua"/>
          <w:sz w:val="22"/>
          <w:szCs w:val="22"/>
        </w:rPr>
        <w:t xml:space="preserve"> e a complessivi  </w:t>
      </w:r>
      <w:r>
        <w:rPr>
          <w:rFonts w:cs="Arial" w:ascii="Book Antiqua" w:hAnsi="Book Antiqua"/>
          <w:b/>
          <w:sz w:val="22"/>
          <w:szCs w:val="22"/>
        </w:rPr>
        <w:t>595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osti di sostegno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uppressAutoHyphens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>Le dotazioni provinciali della scuola primaria, sia per i posti comuni che per i posti di sostegno, sono ripartite, provincia per provincia come segue:</w:t>
      </w:r>
    </w:p>
    <w:p>
      <w:pPr>
        <w:pStyle w:val="Normal"/>
        <w:suppressAutoHyphens w:val="tru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Chieti</w:t>
        <w:tab/>
        <w:tab/>
        <w:t>posti comuni</w:t>
        <w:tab/>
        <w:tab/>
        <w:t>1.293</w:t>
        <w:tab/>
        <w:t xml:space="preserve"> e</w:t>
        <w:tab/>
        <w:t>177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L’Aquila</w:t>
        <w:tab/>
        <w:t>posti comuni</w:t>
        <w:tab/>
        <w:tab/>
        <w:t xml:space="preserve">   970</w:t>
        <w:tab/>
        <w:t xml:space="preserve"> e</w:t>
        <w:tab/>
        <w:t>140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Pescara</w:t>
        <w:tab/>
        <w:tab/>
        <w:t xml:space="preserve">posti comuni  </w:t>
        <w:tab/>
        <w:t xml:space="preserve">   957</w:t>
        <w:tab/>
        <w:t xml:space="preserve"> e</w:t>
        <w:tab/>
        <w:t>131</w:t>
        <w:tab/>
        <w:t xml:space="preserve">post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>Provincia di Teramo</w:t>
        <w:tab/>
        <w:tab/>
        <w:t>posti comuni</w:t>
        <w:tab/>
        <w:tab/>
        <w:t xml:space="preserve">   975</w:t>
        <w:tab/>
        <w:t xml:space="preserve"> e</w:t>
        <w:tab/>
        <w:t>147</w:t>
        <w:tab/>
        <w:t>posti sostegno</w:t>
        <w:tab/>
        <w:tab/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/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>TOTALE          posti comuni</w:t>
        <w:tab/>
        <w:t xml:space="preserve">             4.195</w:t>
        <w:tab/>
        <w:t xml:space="preserve"> e         </w:t>
        <w:tab/>
        <w:t>595</w:t>
        <w:tab/>
        <w:t xml:space="preserve">posti sostegno </w:t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f.to  </w:t>
      </w:r>
      <w:r>
        <w:rPr>
          <w:rFonts w:cs="Arial" w:ascii="Book Antiqua" w:hAnsi="Book Antiqua"/>
          <w:sz w:val="22"/>
          <w:szCs w:val="22"/>
        </w:rPr>
        <w:t>IL DIRETTORE GENERALE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Book Antiqua" w:hAnsi="Book Antiqua"/>
          <w:i/>
          <w:sz w:val="22"/>
          <w:szCs w:val="22"/>
        </w:rPr>
        <w:t>Ernesto Pellecchia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Decreto organico_primaria_2013 201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sz w:val="22"/>
          <w:szCs w:val="22"/>
        </w:rPr>
        <w:t>-</w:t>
        <w:tab/>
        <w:t>Ai Dirigenti Scolastici delle Direzioni Didattiche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e degli Istituti Comprensivi della Regione</w:t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</w:p>
    <w:p>
      <w:pPr>
        <w:pStyle w:val="Normal"/>
        <w:ind w:left="390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</w:rPr>
        <w:t xml:space="preserve">Ai Responsabili degli Ambiti Territoriali Provinciali </w:t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  <w:r>
        <w:rPr>
          <w:rFonts w:cs="Arial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 xml:space="preserve">Alle OO.SS. della  scuola             </w:t>
        <w:tab/>
        <w:tab/>
        <w:tab/>
        <w:tab/>
      </w:r>
      <w:r>
        <w:rPr>
          <w:rFonts w:cs="Arial" w:ascii="Book Antiqua" w:hAnsi="Book Antiqua"/>
          <w:b/>
          <w:sz w:val="22"/>
          <w:szCs w:val="22"/>
        </w:rPr>
        <w:t>LORO SEDI</w:t>
      </w:r>
      <w:r>
        <w:rPr>
          <w:rFonts w:cs="Arial" w:ascii="Book Antiqua" w:hAnsi="Book Antiqua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Ministero dell’Istruzione, dell’Università e della Ricerca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Ufficio Scolastico Regionale per l’Abruzzo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 - Ufficio 3</w:t>
    </w:r>
  </w:p>
  <w:p>
    <w:pPr>
      <w:pStyle w:val="Head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6:00Z</dcterms:created>
  <dc:creator>M.I.U.R.</dc:creator>
  <dc:description/>
  <cp:keywords/>
  <dc:language>en-US</dc:language>
  <cp:lastModifiedBy>M.I.U.R.</cp:lastModifiedBy>
  <cp:lastPrinted>2011-06-01T13:25:00Z</cp:lastPrinted>
  <dcterms:modified xsi:type="dcterms:W3CDTF">2013-05-07T11:23:00Z</dcterms:modified>
  <cp:revision>5</cp:revision>
  <dc:subject/>
  <dc:title>Oggetto: Attività didattica ed iscrizione alunni dei comuni interessati dagli eventi sismici </dc:title>
</cp:coreProperties>
</file>